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. Шаховски клуб ЈАВ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ИВАЊИЦА</w:t>
      </w:r>
      <w:r>
        <w:rPr>
          <w:rFonts w:cs="Arial" w:ascii="Arial" w:hAnsi="Arial"/>
          <w:color w:val="0000FF"/>
          <w:sz w:val="28"/>
          <w:lang w:val="sr-CS"/>
        </w:rPr>
        <w:tab/>
      </w:r>
      <w:r>
        <w:rPr>
          <w:rFonts w:cs="Arial" w:ascii="Arial" w:hAnsi="Arial"/>
          <w:color w:val="FF6600"/>
          <w:sz w:val="28"/>
          <w:lang w:val="sr-CS"/>
        </w:rPr>
        <w:tab/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35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гарч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3.19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48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асковић Фил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5.1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60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6.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ан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80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7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к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95294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тр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9.12.1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0"/>
        <w:gridCol w:w="5220"/>
        <w:gridCol w:w="1545"/>
        <w:gridCol w:w="122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клајић Добривој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7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ковљевић Бог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6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рамовић Жељ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аниловић Далиб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Гавриловић Владан</w:t>
        <w:tab/>
        <w:tab/>
        <w:t>063-8326347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асковић Филип</w:t>
        <w:tab/>
        <w:tab/>
        <w:tab/>
        <w:t>063-887230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2. Шаховски клуб ФОШ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УЖИЦЕ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148"/>
        <w:gridCol w:w="157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човић Миодра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6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Рад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0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љевић Светоз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8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ришић Драгољ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478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товић Михаил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44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комановић Миросл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етронијевић Јулиј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ж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9"/>
        <w:gridCol w:w="5154"/>
        <w:gridCol w:w="1708"/>
        <w:gridCol w:w="113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пић Радивој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Јовичић Радов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22.07.197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436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Пав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95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тић Слобод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lang w:val="sr-CS"/>
        </w:rPr>
        <w:t>Матовић Михаило</w:t>
        <w:tab/>
        <w:tab/>
        <w:t>064-2975201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lang w:val="sr-CS"/>
        </w:rPr>
        <w:t>Вукомановић Мирослав</w:t>
        <w:tab/>
        <w:t>060-366512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FF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3. Шаховски клуб ТУТ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ТУТИН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9"/>
        <w:gridCol w:w="4932"/>
        <w:gridCol w:w="1620"/>
        <w:gridCol w:w="124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9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аиловић Рам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9.19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1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ецап Ис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4.19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5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звановић Ибрах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1.19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97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мировић О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8.19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1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емсов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3.19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08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ратовић Џем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2.19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Синановић Ха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7.07.19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37"/>
        <w:gridCol w:w="5059"/>
        <w:gridCol w:w="1618"/>
        <w:gridCol w:w="113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434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Џаферовић Џаф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3.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2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аиловић Ен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50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џеповић Ис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1.1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17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Џуџевић Сал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12.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емировић Омар</w:t>
        <w:tab/>
        <w:tab/>
        <w:t>064-8750591, 062-6776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извановић Ибрахим</w:t>
        <w:tab/>
        <w:tab/>
        <w:t>063-1011209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lang w:val="sr-CS"/>
        </w:rPr>
      </w:pPr>
      <w:r>
        <w:rPr>
          <w:rFonts w:cs="Arial" w:ascii="Arial" w:hAnsi="Arial"/>
          <w:color w:val="0000FF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4. Шаховски клуб МЛАД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СЈЕ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6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слак Е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0.1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95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кумировић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1.1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0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шић Да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6.1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7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шић Мир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3.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2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илип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6.19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4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јовић Гал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5.1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Фековић З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6.03.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69"/>
        <w:gridCol w:w="1620"/>
        <w:gridCol w:w="121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0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лезовић Зих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2.1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5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хмутовић Фа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1.1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28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аџић  Ме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11.19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фтари Ал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Есад Маслак</w:t>
        <w:tab/>
        <w:tab/>
        <w:t>020-743182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екнун Захировић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063-868728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5. Шаховски клуб СВОЈ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ОВИ ПАЗА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62"/>
        <w:gridCol w:w="4891"/>
        <w:gridCol w:w="1620"/>
        <w:gridCol w:w="12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55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Турковић Е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7.09.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хмедовић Хус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9.19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3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ијевић Сал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4017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уљовић Сулеј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9.19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8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екуларц Андре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0.19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39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тије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2.19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1F497D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Cs w:val="28"/>
                <w:lang w:val="sr-CS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1F497D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Cs w:val="28"/>
                <w:lang w:val="sr-CS"/>
              </w:rPr>
              <w:t>9529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sr-CS"/>
              </w:rPr>
              <w:t>Шерифовић Фа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sr-CS"/>
              </w:rPr>
              <w:t>06.09.19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0"/>
        <w:gridCol w:w="4995"/>
        <w:gridCol w:w="1620"/>
        <w:gridCol w:w="122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sr-CS"/>
              </w:rPr>
              <w:t>Саити Ел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sr-CS"/>
              </w:rPr>
              <w:t>03.08.19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Џанковић Рам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1.1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9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лић Ен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7.19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9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ровић Абду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9.19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Капитен </w:t>
        <w:tab/>
        <w:tab/>
        <w:t>Милентијевић Милан</w:t>
        <w:tab/>
        <w:t>063-862848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Заменик</w:t>
        <w:tab/>
        <w:tab/>
        <w:t>Беровић Абдулах</w:t>
        <w:tab/>
        <w:t>063-8742010, 020-3233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6. Шаховски клуб ИНА ДИЗАЈ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ОВИ ПАЗАР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3"/>
        <w:gridCol w:w="5071"/>
        <w:gridCol w:w="1620"/>
        <w:gridCol w:w="124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</w:t>
            </w:r>
            <w:r>
              <w:rPr>
                <w:rFonts w:cs="Arial" w:ascii="Arial" w:hAnsi="Arial"/>
                <w:color w:val="003300"/>
                <w:lang w:val="sr-CS"/>
              </w:rPr>
              <w:t>к</w:t>
            </w:r>
            <w:r>
              <w:rPr>
                <w:rFonts w:cs="Arial" w:ascii="Arial" w:hAnsi="Arial"/>
                <w:color w:val="003300"/>
              </w:rPr>
              <w:t>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166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уратов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5.01.19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293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Зенуновић Хаф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5.05.19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46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Ђаковац Е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5.07.19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335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лосављевић Мил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03.02.1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45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илосављ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03.03.1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449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Ик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13.09.1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итровић Вук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7.09.19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49"/>
        <w:gridCol w:w="5188"/>
        <w:gridCol w:w="1620"/>
        <w:gridCol w:w="118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186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Спахић Невз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5.06.19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4289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истовић Ми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6.02.19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Брунчевић Сабах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1.06.19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аслар Селв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Милосављевић Милисав</w:t>
        <w:tab/>
        <w:t>064-1875363, 020-316972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Ђаковац Енес</w:t>
        <w:tab/>
        <w:tab/>
        <w:tab/>
        <w:t>064-195666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7. Шаховски клуб ГО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РЊАЧКА БАЊ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</w:rPr>
              <w:t>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57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д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1.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ч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5.1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41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урч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7.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24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2.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9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рџ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2.1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405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4.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9234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Чукан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1.01.1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8"/>
        <w:gridCol w:w="5168"/>
        <w:gridCol w:w="1620"/>
        <w:gridCol w:w="121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2347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Гајић Сла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4.06.19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69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к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12.19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42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8.19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37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лисије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5.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Томислав Тодоровић</w:t>
        <w:tab/>
        <w:tab/>
        <w:t>036-619310, 064-199369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лободан Стевчић</w:t>
        <w:tab/>
        <w:tab/>
        <w:t>063-614347, 063-698342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8. Шаховски клуб КРУШ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РУШ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6"/>
        <w:gridCol w:w="5099"/>
        <w:gridCol w:w="1620"/>
        <w:gridCol w:w="12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0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Гр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0.1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233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Зај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1.01.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48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12.1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3626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Зоран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1.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90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атовић 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8.1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37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банов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1.1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04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ђ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8.1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48"/>
        <w:gridCol w:w="5166"/>
        <w:gridCol w:w="1620"/>
        <w:gridCol w:w="121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5297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Дејан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1.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26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вачевић Вук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1.19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18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утиновић Влас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5.1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1234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Зајић Мил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8.07.19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Ђорђевић Градимир</w:t>
        <w:tab/>
        <w:tab/>
        <w:t>063-429072, 037-492303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Урошевић Мирољуб</w:t>
        <w:tab/>
        <w:tab/>
        <w:t>064-45127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9. Шаховски клуб ЛИПО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РЊАЧКА БАЊ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7"/>
        <w:gridCol w:w="5097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493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Предолац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3.10.1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35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8.1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Доб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долац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99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нков Р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9.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овић М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9"/>
        <w:gridCol w:w="5226"/>
        <w:gridCol w:w="1620"/>
        <w:gridCol w:w="115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чиће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исављевић Мик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кић 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226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Ивано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2.10.19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исављевић Микица</w:t>
        <w:tab/>
        <w:t>036-61359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Нешић Владимир</w:t>
        <w:tab/>
        <w:tab/>
        <w:t>063-68177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0. Шаховски клуб МЛАДОС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УЧАНИ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18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вђо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11.19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89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рал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0.1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8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4.1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17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Васил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7.1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3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уач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5.1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26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ћим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Та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3.08.1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70"/>
        <w:gridCol w:w="1708"/>
        <w:gridCol w:w="112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84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мпијевић Андри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5.19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3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овић Милој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0.1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038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уловић Драган 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6.19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40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нковић Драг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7.19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lang w:val="sr-CS"/>
        </w:rPr>
        <w:t>Јевђовић Слободан</w:t>
        <w:tab/>
        <w:tab/>
        <w:t>032-817242, 063-7068679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lang w:val="sr-CS"/>
        </w:rPr>
        <w:t>Грујовић Милојица</w:t>
        <w:tab/>
        <w:tab/>
        <w:t>032-818195, 064-90458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1</w:t>
      </w:r>
      <w:r>
        <w:rPr>
          <w:rFonts w:cs="Arial" w:ascii="Arial" w:hAnsi="Arial"/>
          <w:b/>
          <w:color w:val="0000FF"/>
          <w:sz w:val="28"/>
        </w:rPr>
        <w:t>1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ТЕМ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РВАР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6"/>
        <w:gridCol w:w="5098"/>
        <w:gridCol w:w="1620"/>
        <w:gridCol w:w="125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55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к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3.1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97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иљковић Мирослав</w:t>
            </w:r>
            <w:r>
              <w:rPr>
                <w:rFonts w:cs="Arial" w:ascii="Arial" w:hAnsi="Arial"/>
                <w:b/>
                <w:color w:val="0000FF"/>
                <w:szCs w:val="28"/>
              </w:rPr>
              <w:t xml:space="preserve">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2.02.19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07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к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2.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8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7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0.1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99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јов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9.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0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ић Мирослав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2.19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8"/>
        <w:gridCol w:w="5158"/>
        <w:gridCol w:w="1620"/>
        <w:gridCol w:w="122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23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Баћ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8.09.19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38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марџић Спа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6.19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07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ђелковић Радослав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436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г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4.19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Бркић Томислав</w:t>
        <w:tab/>
        <w:tab/>
        <w:tab/>
        <w:t>064-1539356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lang w:val="sr-CS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2. Шаховски клуб РАЖА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РАЖАЊ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46"/>
        <w:gridCol w:w="5100"/>
        <w:gridCol w:w="1620"/>
        <w:gridCol w:w="12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9.1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3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Мирољуб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8.19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9313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Гр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3.05.1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0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8.1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ков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2.1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8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оји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9.1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7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Мирољуб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2.19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47"/>
        <w:gridCol w:w="5157"/>
        <w:gridCol w:w="1707"/>
        <w:gridCol w:w="114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7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ћ Небојш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8.19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вановић Деј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9.19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529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ић Ср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10.19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123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Живановић Благој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1.03.19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lang w:val="sr-CS"/>
        </w:rPr>
        <w:t>Чоловић Зоран</w:t>
        <w:tab/>
        <w:tab/>
        <w:tab/>
        <w:t>062-452548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lang w:val="sr-CS"/>
        </w:rPr>
        <w:t>Живановић Мирослав</w:t>
        <w:tab/>
        <w:tab/>
        <w:t>060-5533989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547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sz w:val="28"/>
        <w:szCs w:val="2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i/>
        <w:i/>
        <w:sz w:val="28"/>
        <w:szCs w:val="28"/>
      </w:rPr>
    </w:pPr>
    <w:r>
      <w:rPr>
        <w:rFonts w:eastAsia="Arial" w:cs="Arial" w:ascii="Arial" w:hAnsi="Arial"/>
        <w:b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7:00Z</dcterms:created>
  <dc:creator>Sekretar</dc:creator>
  <dc:description/>
  <cp:keywords/>
  <dc:language>en-US</dc:language>
  <cp:lastModifiedBy>Micko</cp:lastModifiedBy>
  <cp:lastPrinted>2008-11-09T04:13:00Z</cp:lastPrinted>
  <dcterms:modified xsi:type="dcterms:W3CDTF">2011-09-14T11:42:00Z</dcterms:modified>
  <cp:revision>5</cp:revision>
  <dc:subject/>
  <dc:title>OSNOVNI SASTAV</dc:title>
</cp:coreProperties>
</file>